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b/>
          <w:b/>
        </w:rPr>
      </w:pPr>
      <w:r>
        <w:rPr>
          <w:b/>
        </w:rPr>
        <w:tab/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факультета художественного и музык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полугодие 2015-1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Дня открытых дверей университ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-18 октябр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right="-55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детско-юношеский хоровой фестиваль-конкурс «Соловушки – 201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/>
              <w:t>ЧГПУ им. И. Я. Яковлева, 2-й уч. корпус, актовый зал ФХи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5" w:hanging="108"/>
              <w:jc w:val="both"/>
              <w:rPr/>
            </w:pPr>
            <w:r>
              <w:rPr/>
              <w:t>Экскурсия по факультету и мастерским кафедры дизайна и методики профессиональ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ГПУ им. И. Я. Яковлева, 2-й уч. корпус, 2-й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right="-45" w:firstLine="18"/>
              <w:jc w:val="both"/>
              <w:rPr/>
            </w:pPr>
            <w:r>
              <w:rPr/>
              <w:t>Мастер-класс по акварельной живописи: «</w:t>
            </w:r>
            <w:r>
              <w:rPr>
                <w:lang w:val="en-US"/>
              </w:rPr>
              <w:t>Al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>» (305 ауд.);</w:t>
            </w:r>
          </w:p>
          <w:p>
            <w:pPr>
              <w:pStyle w:val="Normal"/>
              <w:numPr>
                <w:ilvl w:val="0"/>
                <w:numId w:val="3"/>
              </w:numPr>
              <w:ind w:left="52" w:hanging="142"/>
              <w:jc w:val="both"/>
              <w:rPr/>
            </w:pPr>
            <w:r>
              <w:rPr/>
              <w:t>Мастер-класс по набойке (123 ауд.)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right="-108" w:hanging="0"/>
              <w:jc w:val="both"/>
              <w:rPr/>
            </w:pPr>
            <w:r>
              <w:rPr/>
              <w:t>Мастер-класс по керамике (117 ау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" w:hanging="0"/>
              <w:jc w:val="both"/>
              <w:rPr/>
            </w:pPr>
            <w:r>
              <w:rPr/>
              <w:t xml:space="preserve">ЧГПУ им. И. Я. Яковлева, 2-й уч. корпус, ФХиМО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" w:right="-142" w:hanging="142"/>
              <w:rPr/>
            </w:pPr>
            <w:r>
              <w:rPr/>
              <w:t>Региональный фестиваль молодежного песенного творчества «ДЕБЮТ – 20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/>
              <w:t>ЧГПУ им. И. Я. Яковлева, 2-й уч. корпус, актовый зал ФХ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8:00Z</dcterms:created>
  <dc:creator>Деканат МПФ</dc:creator>
  <dc:description/>
  <cp:keywords/>
  <dc:language>en-US</dc:language>
  <cp:lastModifiedBy>Деканат МПФ</cp:lastModifiedBy>
  <cp:lastPrinted>2015-10-07T13:25:00Z</cp:lastPrinted>
  <dcterms:modified xsi:type="dcterms:W3CDTF">2015-10-21T09:33:00Z</dcterms:modified>
  <cp:revision>88</cp:revision>
  <dc:subject/>
  <dc:title/>
</cp:coreProperties>
</file>